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ород Нефтекамск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0 мая 2015 года № 3-00/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СОБЛЮДЕНИЮ ТРЕБОВАНИЙ К СЛУЖЕБНОМУ ПОВЕДЕНИЮ МУНИЦИПАЛЬНЫХ СЛУЖАЩИХ ГОРОДСКОГО ОКРУГА ГОРОД НЕФТЕКАМ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 И УРЕГУЛИРОВАНИЮ КОНФЛИКТА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ем о комиссии по соблюдению требований к служебному поведению муниципальных служащих городского округа город Нефтекамск Республики Башкортостан (далее – Положение) определяется порядок формирования и деятельности комиссии по соблюдению требований к служебному поведению муниципальных служащих городского округа город Нефтекамск Республики Башкортостан (далее – муниципальных служащих) и урегулированию конфликта интересов (далее – комиссия), образуемой в администрации городского округа город Нефтекамск Республики Башкортостан (далее – администрация городского округа) в соответствии с Федеральным законом от 2 марта 2007 года № 25-ФЗ «О муниципальной службе в Российской Федерации» (далее – Федеральный закон «О муниципальной службе в Российской Федерации»), Федеральным законом от 25 декабря 2008 года № 273-ФЗ «О противодействии коррупции» (далее – Федеральный закон «О противодействии коррупци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Конституцией Республики Башкортостан, федеральными конституционными законами, федеральными законами, законами Республики Башкортостан, указами и распоряжениями Президента Российской Федерации и Президента Республики Башкортостан, постановлениями и распоряжениями Правительства Российской Федерации и Правительства Республики Башкортостан, муниципальными актами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органам местного самоуправления городского округа город Нефтекамск Республики Башкортостан (далее – городской округ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законом «О муниципальной службе в Российской Федерации», Федеральным законом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существлении в органах местного самоуправления городского округа мер по предупреждению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ах местного самоуправления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образуется распоряжением администрации городского округа. Указанным распоряжением утверждается состав комиссии и порядок е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едатель комиссии – первый заместитель главы администрации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меститель председателя комиссии, назначаемый главой администрации городского округа из числа членов комиссии, замещающих должности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екретарь комиссии – руководитель подразделения кадровой службы администрации городского округа по профилактике коррупционных и иных правонарушений либо должностное лицо кадровой службы администрации городского округа, ответственное за работу по профилактике коррупционных и и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лены комиссии - муниципальные служащие подразделения по вопросам муниципальной службы и кадров, юридического (правового) подразделения администрации городского округа, других подразделений органов местного самоуправления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став комиссии также могут быть включены представители научных организаций и образовательных организаций среднего профессионального образования, высшего образования,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лава администрации городского округа может принять решение о включении в состав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я общественной организации ветер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я профсоюзной организации, действующей в установленном порядке в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Лица, указанные в пункте 7 и в пункте 8 настоящего Положения, включаются в состав комиссии по письменному согласованию с научными организациями и образовательными организациями среднего профессионального образования, высшего образования, дополнительного профессионального образования, с общественной организацией ветеранов, с профсоюзной организацией, действующей в установленном порядке в администрации городского округа, на основании запроса главы администрации городского округа. Запрос направляется без указания персональных данных вышеуказан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осуществляется в десятидневный срок со дня получения за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Число членов комиссии, не замещающих должности муниципальной службы в органах местного самоуправления городского округа, должно составлять не менее одной четверти от общего числа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заседаниях комиссии с правом совещательного голоса участву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ах местного самоуправления городского округ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органах местного самоуправления городского округа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3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руководителем органа местного самоуправления городского округа в соответствии с подпунктом «г» пункта 21 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утвержденного приложением 2 к Закону Республики Башкортостан «О муниципальной службе в Республике Башкортостан» (далее - Положение о проверке достоверности и полноты сведений), материалов проверки, свидетельствую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«а» пункта 1 Положения о проверке достоверности и полноты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ее в кадровую службу администрации городского округа либо должностному лицу администрации городского округа, ответственному за работу по профилактике коррупционных и иных правонару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органах местного самоуправления  городского округа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выполнить требования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руководителя органа местного самоуправления городского округ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ах местного самоуправления городского округа мер по предупреждению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руководителем органа местного самоуправления городского округ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«О противодействии коррупции» и статьей 64.1 Трудового кодекса Российской Федерации в органы местного самоуправления городского округа уведомление коммерческой или некоммерческой организации о заключении с гражданином, замещавшим должность муниципальной службы в органах местного самоуправления городского округа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органах местного самоуправления городского округ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бращение, указанное в абзаце втором подпункта «б» пункта 15 настоящего Положения, подается гражданином, замещавшим должность муниципальной службы в органах местного самоуправления городского округа, в кадровую службу администрации городского округа или должностном улицу администрации городского округа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 службой администрации городского округа (должностным лицом, ответственным за работу по профилактике коррупционных и иных правонарушений)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«О противодействии коррупции». Обращение, заключение и другие материалы в течение 2 рабочих дней со дня поступления обращения представляются председателю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бращение, указанное в абзаце втором подпункта «б» пункта 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ведомление, указанное в подпункте «д» пункта 15 настоящего Положения, рассматривается кадровой службой администрации городского округа (должностным лицом, ответственным за работу по профилактике коррупционных и иных правонарушений), которая (которое)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 городского округа, требований статьи 12 Федерального закона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3 дней назначает дату заседания комиссии. При этом дата заседания комиссии не может быть назначена позднее 7 дней со дня поступления указанной информации, за исключением случаев, предусмотренных пунктами 21 и 22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администрации городского округа либо должностному лицу администрации городского округ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Заседание комиссии по рассмотрению заявления, указанного в абзаце третьем подпункта «б» пункта 1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ведомление, указанное в подпункте «д» пункта 15 настоящего Положения, как правило, рассматривается на очередном (плановом) заседани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екретарь комиссии после назначения даты заседания комиссии, но не позднее трех дней до его про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енно уведомляет членов комиссии,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а также иных лиц, участвующих в заседании, о дате проведения заседания и его повест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накомит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, с информацией, поступившей в кадровую службу (должностному лицу) по профилактике коррупционных и иных правонарушений администрации городского округа, и с результатами ее проверки, а также иной информацией и материалами, имеющими значение для рассмотрения вопроса по суще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ъясняет муниципальному служащему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его права и обязанности при подготовке к заседанию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ует и осуществляет организационные и материально-технические мероприятия, необходимые для проведения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случае невозможности лично ознакомить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, с информацией, указанной в подпункте «б» пункта 20 настоящего Положения, такая информация направляется сопроводительным  письмом средствами почтовой или факсимильной связи, а также иными способами, которые позволяют подтвердить факт получения адресатом направленной корреспонд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Члены комиссии и лица, приглашенные на заседание комиссии, которые по объективным причинам не могут принять участие в заседании комиссии, письменно уведомляют об этом председателя комиссии не позднее чем за 1 день до назначенной даты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ах местного самоуправления городского округа. При наличии письменной просьбы муниципального служащего или гражданина, замещавшего должность муниципальной службы в органах местного самоуправления городского округ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органах местного самоуправления городского округа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органах местного самоуправления городского округ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 итогам рассмотрения вопроса, указанного в абзаце втором подпункта «а» пункта 15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являются достоверными и пол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являются недостоверными и (или) неполными. В этом случае комиссия рекомендует руководителю органа местного самоуправления городского округа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о итогам рассмотрения вопроса, указанного в абзаце третьем подпункта «а» пункта 15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городского округа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о итогам рассмотрения вопроса, указанного в подпункте «г» пункта 15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ргана местного самоуправления городского округ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о итогам рассмотрения вопроса, указанного в абзаце втором подпункта «б» пункта 15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ует свой отк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о итогам рассмотрения вопроса, указанного в абзаце третьем подпункта «б» пункта 15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городского округа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о итогам рассмотрения вопроса, указанного в подпункте «г» пункта 15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ргана местного самоуправления городского округ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о итогам рассмотрения вопроса, указанного в подпункте «д» пункта 15 настоящего Положения, комиссия принимает в отношении гражданина, замещавшего должность муниципальной службы в органе местного самоуправления городского округа,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руководителю органа местного самоуправления городского округа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По итогам рассмотрения вопроса, указанного в абзаце четвертом подпункта «б» пункта 15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органа местного самоуправления городского округа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о итогам рассмотрения вопроса, предусмотренного подпунктом «в» пункта 15 настоящего Положения, комиссия принимает соответствующее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По итогам рассмотрения вопросов, указанных в подпунктах «а», «б», «г» и «д» пункта 15 настоящего Положения, и при наличии к тому оснований комиссия может принять иное решение, чем это предусмотрено пунктами 30-33, 34, 35, 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Для исполнения решений комиссии могут быть подготовлены проекты нормативных правовых актов органов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5 настоящего Положения, для руководителя органа местного самоуправления городского округа носят рекомендательный характер. Решение, принимаемое по итогам рассмотрения вопроса, указанного в абзаце втором подпункта «б» пункта 15 настоящего Положения, носит обяз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В протоколе заседания комиссии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, с которым в течение 3 дней со дня заседания комиссии должен быть ознакомлен муниципальный служащий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Копии протокола заседания комиссии в течение 3 дней со дня заседания направляются руководителю органа местного самоуправления городского округ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Руководитель органа местного самоуправления городского округ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городского округа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городского округа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городского округ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дней, а при необходимости - немедл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Выписка из решения комиссии, заверенная подписью секретаря комиссии и печатью администрации городского округа, вручается гражданину, замещавшему должность муниципальной службы в органах местного самоуправления городского округа, в отношении которого рассматривался вопрос, указанный в абзаце «б» пункта 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Основной текст Знак"/>
    <w:basedOn w:val="Style14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52:00Z</dcterms:created>
  <dc:creator>VIENNA XP</dc:creator>
  <dc:description/>
  <cp:keywords/>
  <dc:language>en-US</dc:language>
  <cp:lastModifiedBy>Windows User</cp:lastModifiedBy>
  <cp:lastPrinted>2015-05-05T17:26:00Z</cp:lastPrinted>
  <dcterms:modified xsi:type="dcterms:W3CDTF">2015-05-10T06:36:00Z</dcterms:modified>
  <cp:revision>15</cp:revision>
  <dc:subject/>
  <dc:title>О внесении изменений в постановление администрации </dc:title>
</cp:coreProperties>
</file>